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</w:rPr>
        <w:t>26.08.2022</w:t>
        <w:tab/>
        <w:tab/>
        <w:tab/>
        <w:tab/>
        <w:tab/>
        <w:tab/>
        <w:tab/>
        <w:tab/>
        <w:tab/>
        <w:tab/>
        <w:tab/>
        <w:t xml:space="preserve">        № 640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3 июня 2022 года № 464 «О порядке использования средств иного межбюджетного трансферта на благоустройство населенных пунк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3 июня 2022 года № 464 «О порядке использования средств иного межбюджетного трансферта на благоустройство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2 слова «2 200 000 (Два миллиона двести тысяч) рублей 00 копеек» заменить словами «5 825 616 (Пять миллионов восемьсот двадцать пять тысяч шестьсот шестнадцать) рублей 5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) пункт 2 дополнить подпунктами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3) на благоустройство (обустройство) территории по адресу: г.Колпашево, мкр.Геолог, 10, 17, 21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на обслуживание (содержание) общественных туалетов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на ликвидацию несанкционированных свалок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) на благоустройство общественной территории «Сквер (парк) в НГСС у памятника Воинам Великой отечественной войны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) на окрашивание клумб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) на уборку упавших деревьев на территории Колпашевского город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) на благоустройство территории Колпашевского городского поселения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8-26T14:35:00Z</cp:lastPrinted>
  <dcterms:modified xsi:type="dcterms:W3CDTF">2022-08-26T07:30:29Z</dcterms:modified>
  <cp:revision>79</cp:revision>
  <dc:subject/>
  <dc:title>АДМИНИСТРАЦИИ КОЛПАШЕВСКОГО ГОРОДСКОГО ПОСЕЛЕНИЯ ТОМСКОЙ ОБЛАСТИ</dc:title>
</cp:coreProperties>
</file>